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Geary Junior High Basketball Schedule 2009-2010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November 9                               CBA                      Home    6:30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November 16,19,21        Calumet Tournament                    TBA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November 17                         Darlington                 Home    6:30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November 23                           Lomega                  Away     6:30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November 30                          Calumet                   Home    6:30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December  3                            Hinton                     Home    6:30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December 14                           Hinton                     Away     6:30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January      4                           Lookeba                  Home     6:30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January     14                          Okarche                  Home     6:30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January     18                           Canton                   Away      6:30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January     19                            Dover                    Away  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January     25                          Lomega                   Home     6:30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January     28                           Mt.View                  Away      6:30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February    1                           Thomas                   Home      6:30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February    4                              Gage                    Home      6:30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February    8                           Calumet                   Away      6:30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43:00Z</dcterms:created>
  <dc:creator>Heather Scheihing</dc:creator>
  <dc:description/>
  <cp:keywords/>
  <dc:language>en-US</dc:language>
  <cp:lastModifiedBy>Heather Scheihing</cp:lastModifiedBy>
  <dcterms:modified xsi:type="dcterms:W3CDTF">2009-11-04T19:43:00Z</dcterms:modified>
  <cp:revision>2</cp:revision>
  <dc:subject/>
  <dc:title/>
</cp:coreProperties>
</file>